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9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23622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中正學務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碩博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字第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9.25pt;mso-wrap-distance-left:9.05pt;mso-wrap-distance-right:9.05pt;mso-wrap-distance-top:0pt;mso-wrap-distance-bottom:0pt;margin-top:0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中正學務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碩博宿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字第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旨：公告本校碩、博士班宿舍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暑假不住宿申請事宜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公告事項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住宿費繳費單將包含暑宿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費，為配合出納組印製繳費單，凡暑假不住宿之住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宿生請至碩、博士班宿舍管理室辦理不暑宿登記，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未於規定期間內辦理者視同暑假住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期間：自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日起至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止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凡預繳暑宿費之住宿生於學期末欲放棄暑宿者，屆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時仍可辦理不暑宿退費。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若有任何疑問請洽：碩博士班宿舍管理室</w:t>
      </w:r>
    </w:p>
    <w:p>
      <w:pPr>
        <w:pStyle w:val="Normal"/>
        <w:ind w:firstLine="5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分機：</w:t>
      </w:r>
      <w:r>
        <w:rPr>
          <w:rFonts w:eastAsia="標楷體" w:cs="標楷體" w:ascii="標楷體" w:hAnsi="標楷體"/>
          <w:b/>
          <w:sz w:val="36"/>
          <w:szCs w:val="36"/>
        </w:rPr>
        <w:t>82123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50:00Z</dcterms:created>
  <dc:creator>CCU</dc:creator>
  <dc:description/>
  <cp:keywords/>
  <dc:language>en-US</dc:language>
  <cp:lastModifiedBy>Win7-MD700</cp:lastModifiedBy>
  <cp:lastPrinted>2011-12-15T09:29:00Z</cp:lastPrinted>
  <dcterms:modified xsi:type="dcterms:W3CDTF">2011-12-15T01:29:00Z</dcterms:modified>
  <cp:revision>8</cp:revision>
  <dc:subject/>
  <dc:title>學務處生活事務組公告</dc:title>
</cp:coreProperties>
</file>